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DAA6"/>
  <w:body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4959"/>
        <w:gridCol w:w="1924"/>
      </w:tblGrid>
      <w:tr>
        <w:trPr>
          <w:trHeight w:val="592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AA6" w:val="clear"/>
          </w:tcPr>
          <w:p>
            <w:pPr>
              <w:pStyle w:val="Header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/>
              <w:object w:dxaOrig="9450" w:dyaOrig="5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6.35pt;height:89.35pt" filled="f" o:ole="">
                  <v:imagedata r:id="rId3" o:title=""/>
                </v:shape>
                <o:OLEObject Type="Embed" ProgID="" ShapeID="ole_rId2" DrawAspect="Content" ObjectID="_633887659" r:id="rId2"/>
              </w:object>
            </w:r>
          </w:p>
          <w:p>
            <w:pPr>
              <w:pStyle w:val="Heade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object w:dxaOrig="9450" w:dyaOrig="33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5.35pt;height:38.05pt" filled="f" o:ole="">
                  <v:imagedata r:id="rId5" o:title=""/>
                </v:shape>
                <o:OLEObject Type="Embed" ProgID="" ShapeID="ole_rId4" DrawAspect="Content" ObjectID="_800927151" r:id="rId4"/>
              </w:objec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AA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TD  1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AA6" w:val="clear"/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TS1 C</w:t>
              <w:br/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Année 2015-2016</w:t>
            </w:r>
          </w:p>
        </w:tc>
      </w:tr>
      <w:tr>
        <w:trPr>
          <w:trHeight w:val="1114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A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AA6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Un plan d’expériences  2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lang w:eastAsia="fr-FR"/>
              </w:rPr>
            </w:pPr>
            <w:r>
              <w:rPr>
                <w:lang w:eastAsia="fr-FR"/>
              </w:rPr>
              <w:t>Prolongement : l’inversion d’une matrice carrée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A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fr-FR"/>
              </w:rPr>
            </w:pPr>
            <w:r>
              <w:rPr>
                <w:bCs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val="en-US" w:eastAsia="en-US"/>
        </w:rPr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ab/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val="en-US" w:eastAsia="en-US"/>
        </w:rPr>
        <w:t>Partie 1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t> : Un plan d’expériences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  (Extrait TP Chimie)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w:t xml:space="preserve">Afin d’optimiser le rendement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fr-FR"/>
        </w:rPr>
        <w:t xml:space="preserve">Y </w:t>
      </w: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w:t>en 2-méthylpent-2-énal, les expérimentateurs retiennent deux facteurs 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w:t>F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fr-FR"/>
        </w:rPr>
        <w:t>1</w:t>
      </w: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w:t> : la concentration en hydroxyde de sodiu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w:t>F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fr-FR"/>
        </w:rPr>
        <w:t>2</w:t>
      </w: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w:t> : la durée de l’addi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w:t>Un plan complet 2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fr-FR"/>
        </w:rPr>
        <w:t>2</w:t>
      </w: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w:t xml:space="preserve"> est alors mis en place (2 facteurs à 2 niveaux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w:t>Les expérimentateurs 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w:t>définissent le domaine d’étude de chaque facteur :</w:t>
        <w:br/>
      </w:r>
    </w:p>
    <w:tbl>
      <w:tblPr>
        <w:tblW w:w="597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2303"/>
        <w:gridCol w:w="23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332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  <w:t>Facteu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332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  <w:t xml:space="preserve">Niveau -1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332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  <w:t xml:space="preserve">Niveau +1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332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fr-FR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vertAlign w:val="subscript"/>
                <w:lang w:eastAsia="fr-FR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33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  <w:t>faible : 0,025 mol.L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fr-FR"/>
              </w:rPr>
              <w:t>-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332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  <w:t>forte : 0,125 mol.L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fr-FR"/>
              </w:rPr>
              <w:t>-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332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fr-FR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vertAlign w:val="subscript"/>
                <w:lang w:eastAsia="fr-FR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332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  <w:t xml:space="preserve">courte : 10 mi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332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  <w:t>longue : 20 min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w:t>effectuent les 4 essais ; les rendements Y en 2-méthylpent-2-énal  ont donné les résultats :</w:t>
        <w:br/>
      </w:r>
    </w:p>
    <w:tbl>
      <w:tblPr>
        <w:tblW w:w="352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888"/>
        <w:gridCol w:w="540"/>
        <w:gridCol w:w="9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  <w:t>Essais n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bscript"/>
                <w:lang w:eastAsia="fr-F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bscript"/>
                <w:lang w:eastAsia="fr-F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fr-FR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  <w:t xml:space="preserve">  (%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  <w:t>50,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  <w:t>61,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  <w:t>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  <w:t>48,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  <w:t>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  <w:t>56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w:t>où X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fr-FR"/>
        </w:rPr>
        <w:t>1</w:t>
      </w: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w:t xml:space="preserve"> est la variable qui, au facteur F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fr-FR"/>
        </w:rPr>
        <w:t>1</w:t>
      </w: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w:t xml:space="preserve"> associe son niveau   :  X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fr-FR"/>
        </w:rPr>
        <w:t>1</w:t>
      </w: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w:t xml:space="preserve"> </w:t>
      </w:r>
      <w:r>
        <w:rPr>
          <w:rFonts w:eastAsia="Symbol" w:cs="Symbol" w:ascii="Symbol" w:hAnsi="Symbol"/>
          <w:sz w:val="24"/>
          <w:szCs w:val="20"/>
          <w:lang w:eastAsia="fr-FR"/>
        </w:rPr>
        <w:t></w:t>
      </w: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w:t xml:space="preserve"> [-1 ; 1 ]  (variable centrée réduit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w:t>X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fr-FR"/>
        </w:rPr>
        <w:t>2</w:t>
      </w: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w:t xml:space="preserve">  idem…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fr-FR"/>
        </w:rPr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fr-FR"/>
        </w:rPr>
        <w:t>1. Compléter la matrice des calculs des effets.   Annexe 1 à compléter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b/>
          <w:b/>
          <w:sz w:val="24"/>
          <w:szCs w:val="20"/>
          <w:vertAlign w:val="subscript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fr-FR"/>
        </w:rPr>
        <w:t xml:space="preserve">2. On admet que l’écart type </w:t>
      </w:r>
      <w:r>
        <w:rPr>
          <w:rFonts w:eastAsia="Times New Roman" w:cs="Symbol" w:ascii="Symbol" w:hAnsi="Symbol"/>
          <w:b/>
          <w:bCs/>
          <w:sz w:val="24"/>
          <w:szCs w:val="20"/>
          <w:lang w:eastAsia="fr-FR"/>
        </w:rPr>
        <w:t>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fr-FR"/>
        </w:rPr>
        <w:t xml:space="preserve"> de la mesure est égal à 0,25. </w:t>
        <w:br/>
      </w:r>
      <w:r>
        <w:rPr>
          <w:rFonts w:eastAsia="Times New Roman" w:cs="Times New Roman" w:ascii="Times New Roman" w:hAnsi="Times New Roman"/>
          <w:b/>
          <w:sz w:val="24"/>
          <w:szCs w:val="20"/>
          <w:lang w:eastAsia="fr-FR"/>
        </w:rPr>
        <w:t xml:space="preserve">    Construire un intervalle de confiance au seuil de 95 % de l’effet du facteur F</w:t>
      </w:r>
      <w:r>
        <w:rPr>
          <w:rFonts w:eastAsia="Times New Roman" w:cs="Times New Roman" w:ascii="Times New Roman" w:hAnsi="Times New Roman"/>
          <w:b/>
          <w:sz w:val="24"/>
          <w:szCs w:val="20"/>
          <w:vertAlign w:val="subscript"/>
          <w:lang w:eastAsia="fr-FR"/>
        </w:rPr>
        <w:t>1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fr-FR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fr-FR"/>
        </w:rPr>
        <w:t xml:space="preserve">IC = [ effet – 2 </w:t>
      </w:r>
      <w:r>
        <w:rPr>
          <w:rFonts w:eastAsia="Times New Roman" w:cs="Symbol" w:ascii="Symbol" w:hAnsi="Symbol"/>
          <w:b/>
          <w:sz w:val="24"/>
          <w:szCs w:val="20"/>
          <w:lang w:eastAsia="fr-FR"/>
        </w:rPr>
        <w:t>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fr-FR"/>
        </w:rPr>
        <w:t>’ ; effet + 2</w:t>
      </w:r>
      <w:r>
        <w:rPr>
          <w:rFonts w:eastAsia="Times New Roman" w:cs="Symbol" w:ascii="Symbol" w:hAnsi="Symbol"/>
          <w:b/>
          <w:sz w:val="24"/>
          <w:szCs w:val="20"/>
          <w:lang w:eastAsia="fr-FR"/>
        </w:rPr>
        <w:t>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fr-FR"/>
        </w:rPr>
        <w:t xml:space="preserve">’]      à 95 %   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fr-FR"/>
        </w:rPr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fr-FR"/>
        </w:rPr>
        <w:t>Conclusion du chimiste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fr-FR"/>
        </w:rPr>
        <w:t> :</w:t>
      </w: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w:t xml:space="preserve"> indiquer ce que l’on peut tirer de ces résultats pour obtenir un meilleur rendement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ab/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val="en-US" w:eastAsia="en-US"/>
        </w:rPr>
        <w:t>Partie 2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t> : Le calcul matriciel : le produit d’une matrice carrée par une matrice colonne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4"/>
          <w:szCs w:val="20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fr-FR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fr-FR"/>
        </w:rPr>
        <w:t>Annexe 2 à compléter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fr-FR"/>
        </w:rPr>
        <w:t>Annexe 3 à compléter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fr-FR"/>
        </w:rPr>
        <w:t>Annexe 4 à compléter. Conclus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fr-FR"/>
        </w:rPr>
        <w:t>Annexe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fr-FR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69"/>
        <w:gridCol w:w="927"/>
        <w:gridCol w:w="927"/>
        <w:gridCol w:w="927"/>
        <w:gridCol w:w="9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AA6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cs="Calibri"/>
                <w:lang w:eastAsia="fr-FR"/>
              </w:rPr>
              <w:t xml:space="preserve">    </w:t>
            </w:r>
            <w:r>
              <w:rPr>
                <w:lang w:eastAsia="fr-FR"/>
              </w:rPr>
              <w:t>facteurs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lang w:eastAsia="fr-FR"/>
              </w:rPr>
              <w:t xml:space="preserve">essais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DAA6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(moyenne)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DAA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lang w:eastAsia="fr-FR"/>
              </w:rPr>
              <w:t>X</w:t>
            </w:r>
            <w:r>
              <w:rPr>
                <w:vertAlign w:val="subscript"/>
                <w:lang w:eastAsia="fr-F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DAA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lang w:eastAsia="fr-FR"/>
              </w:rPr>
              <w:t>X</w:t>
            </w:r>
            <w:r>
              <w:rPr>
                <w:vertAlign w:val="subscript"/>
                <w:lang w:eastAsia="fr-FR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DAA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lang w:eastAsia="fr-FR"/>
              </w:rPr>
              <w:t>X</w:t>
            </w:r>
            <w:r>
              <w:rPr>
                <w:vertAlign w:val="subscript"/>
                <w:lang w:eastAsia="fr-FR"/>
              </w:rPr>
              <w:t>1</w:t>
            </w:r>
            <w:r>
              <w:rPr>
                <w:lang w:eastAsia="fr-FR"/>
              </w:rPr>
              <w:t>X</w:t>
            </w:r>
            <w:r>
              <w:rPr>
                <w:vertAlign w:val="subscript"/>
                <w:lang w:eastAsia="fr-FR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AA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lang w:eastAsia="fr-FR"/>
              </w:rPr>
              <w:t>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DAA6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lang w:eastAsia="fr-FR"/>
              </w:rPr>
              <w:t>1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DAA6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DAA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lang w:eastAsia="fr-FR"/>
              </w:rPr>
              <w:t>-1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DAA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lang w:eastAsia="fr-FR"/>
              </w:rPr>
              <w:t>-1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DAA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DAA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50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DAA6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lang w:eastAsia="fr-FR"/>
              </w:rPr>
              <w:t>2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DAA6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DAA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DAA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DAA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DAA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DAA6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lang w:eastAsia="fr-FR"/>
              </w:rPr>
              <w:t>3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DAA6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DAA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DAA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DAA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DAA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DAA6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lang w:eastAsia="fr-FR"/>
              </w:rPr>
              <w:t>4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DAA6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DAA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DAA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DAA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DAA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AA6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lang w:eastAsia="fr-FR"/>
              </w:rPr>
              <w:t>Coefficients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AA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i/>
                <w:lang w:eastAsia="fr-FR"/>
              </w:rPr>
              <w:t>a</w:t>
            </w:r>
            <w:r>
              <w:rPr>
                <w:vertAlign w:val="subscript"/>
                <w:lang w:eastAsia="fr-FR"/>
              </w:rPr>
              <w:t>0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AA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i/>
                <w:lang w:eastAsia="fr-FR"/>
              </w:rPr>
              <w:t>a</w:t>
            </w:r>
            <w:r>
              <w:rPr>
                <w:vertAlign w:val="subscript"/>
                <w:lang w:eastAsia="fr-FR"/>
              </w:rPr>
              <w:t>1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AA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AA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EADAA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AA6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lang w:eastAsia="fr-FR"/>
              </w:rPr>
              <w:t>Effet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AA6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AA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AA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AA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fill="EADAA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fr-FR"/>
        </w:rPr>
        <w:t>Annexe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×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fr-FR"/>
        </w:rPr>
        <w:t>Annexe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</w:t>
      </w:r>
      <w:r>
        <w:rPr>
          <w:rFonts w:eastAsia="Times New Roman" w:cs="Times New Roman" w:ascii="Times New Roman" w:hAnsi="Times New Roman"/>
        </w:rPr>
        <w:t xml:space="preserve">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w:t xml:space="preserve">A   </w:t>
      </w:r>
      <w:r>
        <w:rPr>
          <w:rFonts w:eastAsia="Times New Roman"/>
          <w:sz w:val="24"/>
          <w:szCs w:val="20"/>
          <w:lang w:eastAsia="fr-FR"/>
        </w:rPr>
        <w:t xml:space="preserve">  X       =   Y                 </w:t>
      </w:r>
      <w:r>
        <w:rPr>
          <w:rFonts w:eastAsia="Symbol" w:cs="Symbol" w:ascii="Symbol" w:hAnsi="Symbol"/>
          <w:sz w:val="24"/>
          <w:szCs w:val="20"/>
          <w:lang w:eastAsia="fr-FR"/>
        </w:rPr>
        <w:t></w:t>
      </w:r>
      <w:r>
        <w:rPr>
          <w:rFonts w:eastAsia="Times New Roman"/>
          <w:sz w:val="24"/>
          <w:szCs w:val="20"/>
          <w:lang w:eastAsia="fr-FR"/>
        </w:rPr>
        <w:t xml:space="preserve">       X    =   A</w:t>
      </w:r>
      <w:r>
        <w:rPr>
          <w:rFonts w:eastAsia="Times New Roman"/>
          <w:sz w:val="24"/>
          <w:szCs w:val="20"/>
          <w:vertAlign w:val="superscript"/>
          <w:lang w:eastAsia="fr-FR"/>
        </w:rPr>
        <w:t>-1</w:t>
      </w:r>
      <w:r>
        <w:rPr>
          <w:rFonts w:eastAsia="Times New Roman"/>
          <w:sz w:val="24"/>
          <w:szCs w:val="20"/>
          <w:lang w:eastAsia="fr-FR"/>
        </w:rPr>
        <w:t xml:space="preserve">   Y               ( à la calculatrice)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0"/>
          <w:lang w:eastAsia="fr-FR"/>
        </w:rPr>
      </w:pPr>
      <w:r>
        <w:rPr>
          <w:rFonts w:eastAsia="Times New Roman"/>
          <w:sz w:val="24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fr-FR"/>
        </w:rPr>
        <w:t>Annexe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,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,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,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,5</m:t>
                  </m:r>
                </m:e>
              </m:mr>
            </m:m>
          </m:e>
        </m:d>
      </m:oMath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</w:t>
      </w:r>
      <w:r>
        <w:rPr>
          <w:rFonts w:eastAsia="Times New Roman" w:cs="Times New Roman" w:ascii="Times New Roman" w:hAnsi="Times New Roman"/>
        </w:rPr>
        <w:t xml:space="preserve">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/>
              </m:mr>
              <m:mr>
                <m:e/>
              </m:mr>
              <m:mr>
                <m:e/>
              </m:mr>
              <m:mr>
                <m:e>
                  <m:r>
                    <m:t xml:space="preserve"> </m:t>
                  </m:r>
                </m:e>
              </m:mr>
            </m:m>
          </m:e>
        </m:d>
      </m:oMath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w:t xml:space="preserve">A   </w:t>
      </w:r>
      <w:r>
        <w:rPr>
          <w:rFonts w:eastAsia="Times New Roman"/>
          <w:sz w:val="24"/>
          <w:szCs w:val="20"/>
          <w:lang w:eastAsia="fr-FR"/>
        </w:rPr>
        <w:t xml:space="preserve">  X       =   Y                 </w:t>
      </w:r>
      <w:r>
        <w:rPr>
          <w:rFonts w:eastAsia="Symbol" w:cs="Symbol" w:ascii="Symbol" w:hAnsi="Symbol"/>
          <w:sz w:val="24"/>
          <w:szCs w:val="20"/>
          <w:lang w:eastAsia="fr-FR"/>
        </w:rPr>
        <w:t></w:t>
      </w:r>
      <w:r>
        <w:rPr>
          <w:rFonts w:eastAsia="Times New Roman"/>
          <w:sz w:val="24"/>
          <w:szCs w:val="20"/>
          <w:lang w:eastAsia="fr-FR"/>
        </w:rPr>
        <w:t xml:space="preserve">       X    =   A</w:t>
      </w:r>
      <w:r>
        <w:rPr>
          <w:rFonts w:eastAsia="Times New Roman"/>
          <w:sz w:val="24"/>
          <w:szCs w:val="20"/>
          <w:vertAlign w:val="superscript"/>
          <w:lang w:eastAsia="fr-FR"/>
        </w:rPr>
        <w:t>-1</w:t>
      </w:r>
      <w:r>
        <w:rPr>
          <w:rFonts w:eastAsia="Times New Roman"/>
          <w:sz w:val="24"/>
          <w:szCs w:val="20"/>
          <w:lang w:eastAsia="fr-FR"/>
        </w:rPr>
        <w:t xml:space="preserve">   Y               ( à la calculatrice)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0"/>
          <w:lang w:eastAsia="fr-FR"/>
        </w:rPr>
      </w:pPr>
      <w:r>
        <w:rPr>
          <w:rFonts w:eastAsia="Times New Roman"/>
          <w:sz w:val="24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707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Page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5529689" o:spid="shape_0" fillcolor="silver" stroked="f" o:allowincell="f" style="position:absolute;margin-left:-74.75pt;margin-top:207.85pt;width:792.55pt;height:283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TSCO" trim="t" style="font-family:&quot;Times New Roman&quot;;font-size:25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Garamond" w:hAnsi="Garamond" w:eastAsia="Times New Roman" w:cs="Garamond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itre2Car">
    <w:name w:val="Titre 2 Car"/>
    <w:qFormat/>
    <w:rPr>
      <w:rFonts w:ascii="Garamond" w:hAnsi="Garamond" w:eastAsia="Times New Roman" w:cs="Garamon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8:54:00Z</dcterms:created>
  <dc:creator>François CHEPTOU</dc:creator>
  <dc:description/>
  <dc:language>en-US</dc:language>
  <cp:lastModifiedBy>F. Cheptou</cp:lastModifiedBy>
  <cp:lastPrinted>2016-03-21T12:14:00Z</cp:lastPrinted>
  <dcterms:modified xsi:type="dcterms:W3CDTF">2017-01-15T18:55:00Z</dcterms:modified>
  <cp:revision>3</cp:revision>
  <dc:subject/>
  <dc:title/>
</cp:coreProperties>
</file>